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MAC-oposats         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  <w:t xml:space="preserve">V MOSTRA D’ART CREATIVA  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left="3540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propostes fins al 20 de març 2003                        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                                 </w:t>
      </w:r>
      <w:r>
        <w:rPr>
          <w:b/>
          <w:u w:val="single"/>
        </w:rPr>
        <w:t>_______________________     FITXA D’INSCRIPCIÓ</w:t>
      </w:r>
    </w:p>
    <w:p>
      <w:pPr>
        <w:pStyle w:val="Normal"/>
        <w:widowControl w:val="false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stic interessat en participar en el apartat de: </w:t>
      </w:r>
    </w:p>
    <w:p>
      <w:pPr>
        <w:pStyle w:val="Normal"/>
        <w:widowControl w:val="false"/>
        <w:snapToGrid w:val="false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spacing w:lineRule="auto" w:line="360"/>
        <w:rPr/>
      </w:pPr>
      <w:r>
        <w:rPr>
          <w:sz w:val="24"/>
          <w:bdr w:val="single" w:sz="4" w:space="0" w:color="000000"/>
        </w:rPr>
        <w:t xml:space="preserve"> 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RTS PLÀSTIQUES</w:t>
      </w:r>
      <w:r>
        <w:rPr>
          <w:sz w:val="24"/>
        </w:rPr>
        <w:t xml:space="preserve"> (max. 3 obres per autor).....................................................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</w:t>
      </w:r>
      <w:r>
        <w:rPr>
          <w:rFonts w:eastAsia="Arial"/>
        </w:rPr>
        <w:t xml:space="preserve">  </w:t>
      </w:r>
      <w:r>
        <w:rPr/>
        <w:t>FOTOGRAFIA (max. 3 obres per autor)....................................................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</w:t>
      </w:r>
      <w:r>
        <w:rPr>
          <w:rFonts w:eastAsia="Arial"/>
        </w:rPr>
        <w:t xml:space="preserve">  </w:t>
      </w:r>
      <w:r>
        <w:rPr/>
        <w:t>VIDEO CREACIÓ (duració)......................................................................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</w:t>
      </w:r>
      <w:r>
        <w:rPr>
          <w:rFonts w:eastAsia="Arial"/>
        </w:rPr>
        <w:t xml:space="preserve">  </w:t>
      </w:r>
      <w:r>
        <w:rPr/>
        <w:t>DANSA, CIRC, PERFORMANCE,  ACCIONS (10 min. Màxim)...............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</w:t>
      </w:r>
      <w:r>
        <w:rPr>
          <w:rFonts w:eastAsia="Arial"/>
        </w:rPr>
        <w:t xml:space="preserve">  </w:t>
      </w:r>
      <w:r>
        <w:rPr/>
        <w:t>ART AL CARRER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/>
      </w:pPr>
      <w:r>
        <w:rPr/>
        <w:t>El.laboració, disseny i execució d’un mural al carrer.................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/>
      </w:pPr>
      <w:r>
        <w:rPr/>
        <w:t>Accions, dansa, circ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/>
      </w:pPr>
      <w:r>
        <w:rPr/>
        <w:t>Tallers experimentals.................................................................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</w:t>
      </w:r>
      <w:r>
        <w:rPr>
          <w:rFonts w:eastAsia="Arial"/>
        </w:rPr>
        <w:t xml:space="preserve">  </w:t>
      </w:r>
      <w:r>
        <w:rPr/>
        <w:t>ALTRES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rPr/>
      </w:pPr>
      <w:r>
        <w:rPr/>
        <w:t>DADES PERSONALS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Nom i cognoms________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Adreça_______________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Telèfon____________________ Codi Postal 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Població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Data de naixement__________________ Lloc de naixement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e-mail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40"/>
          <w:highlight w:val="black"/>
        </w:rPr>
      </w:pPr>
      <w:r>
        <w:rPr>
          <w:sz w:val="40"/>
          <w:highlight w:val="black"/>
        </w:rPr>
        <w:t xml:space="preserve">DADES TÈCNIQUES I ARTÍSTIQUES </w:t>
      </w:r>
    </w:p>
    <w:p>
      <w:pPr>
        <w:pStyle w:val="Heading7"/>
        <w:jc w:val="center"/>
        <w:rPr>
          <w:sz w:val="40"/>
        </w:rPr>
      </w:pPr>
      <w:r>
        <w:rPr>
          <w:sz w:val="40"/>
          <w:highlight w:val="black"/>
        </w:rPr>
        <w:t>ARTS VISUAL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rPr>
          <w:rFonts w:ascii="Arial" w:hAnsi="Arial" w:cs="Arial"/>
          <w:color w:val="FFFFFF"/>
          <w:sz w:val="32"/>
        </w:rPr>
      </w:pPr>
      <w:r>
        <w:rPr>
          <w:rFonts w:cs="Arial"/>
          <w:color w:val="FFFFFF"/>
          <w:sz w:val="3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Títol _______________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Tècnica utilitzada________________________________________________</w:t>
      </w:r>
    </w:p>
    <w:p>
      <w:pPr>
        <w:pStyle w:val="Textoindependiente3"/>
        <w:rPr/>
      </w:pPr>
      <w:r>
        <w:rPr/>
        <w:t>característiques tècniques, mides, format, ____________________________</w:t>
        <w:br/>
        <w:t>___________________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Durada ( vídeo)_______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Documentació presentada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______________________________________________________________</w:t>
      </w:r>
    </w:p>
    <w:p>
      <w:pPr>
        <w:pStyle w:val="Heading6"/>
        <w:rPr/>
      </w:pPr>
      <w:r>
        <w:rPr/>
        <w:t>BREU TEXT DE RELACIÓ DE LA PEÇA AMB EL TEMA “OPOSATS”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L’exposició es muntarà els dies 5 i 6 de maig. Cada autor portarà un peu d’obra amb el nom de l’obra, tècnica utilitzada, autor, lloc de naixement. I un altre de la seva relació amb el tema “Oposats”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El Centre Cívic vetllarà de tot el material que arribi, però no es fa responsable de danys I perjudicis.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Ens posarem en contacte amb vosaltres per definir l’espai de col·locació de les obres.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>
          <w:sz w:val="40"/>
        </w:rPr>
      </w:pPr>
      <w:r>
        <w:rPr>
          <w:color w:val="FFFFFF"/>
          <w:sz w:val="40"/>
          <w:highlight w:val="black"/>
        </w:rPr>
        <w:t>DADES ARTÍSTIQUES  I TECNIQUES</w:t>
      </w:r>
      <w:r>
        <w:rPr>
          <w:sz w:val="40"/>
          <w:highlight w:val="black"/>
        </w:rPr>
        <w:t xml:space="preserve"> </w:t>
      </w:r>
      <w:r>
        <w:rPr>
          <w:color w:val="FFFFFF"/>
          <w:sz w:val="40"/>
          <w:highlight w:val="black"/>
        </w:rPr>
        <w:t>ESCÈNIQUES</w:t>
      </w:r>
    </w:p>
    <w:p>
      <w:pPr>
        <w:pStyle w:val="Normal"/>
        <w:widowControl w:val="false"/>
        <w:snapToGrid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rPr>
          <w:rFonts w:ascii="Arial" w:hAnsi="Arial" w:cs="Arial"/>
          <w:color w:val="FFFFFF"/>
          <w:sz w:val="32"/>
        </w:rPr>
      </w:pPr>
      <w:r>
        <w:rPr>
          <w:rFonts w:cs="Arial"/>
          <w:color w:val="FFFFFF"/>
          <w:sz w:val="3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Títol _______________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Estil __________________________________________________________</w:t>
      </w:r>
    </w:p>
    <w:p>
      <w:pPr>
        <w:pStyle w:val="Textoindependiente3"/>
        <w:rPr/>
      </w:pPr>
      <w:r>
        <w:rPr/>
        <w:t>Durada (exacte)_________________________________________________</w:t>
        <w:br/>
        <w:t>Número Ballarins________________________________________________</w:t>
      </w:r>
    </w:p>
    <w:p>
      <w:pPr>
        <w:pStyle w:val="TextBody"/>
        <w:rPr/>
      </w:pPr>
      <w:r>
        <w:rPr/>
        <w:t>(cal afegir dades personals de tots els ballarins: nom, cognoms, adreça, c.p.,  e-mail, telèfon per darrera el full)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Escenografia especial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Altres dades ________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Documentació presentada________________________________________</w:t>
        <w:br/>
        <w:t>_____________________________________________________________</w:t>
      </w:r>
    </w:p>
    <w:p>
      <w:pPr>
        <w:pStyle w:val="Heading6"/>
        <w:rPr/>
      </w:pPr>
      <w:r>
        <w:rPr/>
        <w:t>TEXT DE RELACIÓ DE LA PEÇA AMB EL TEMA “OPOSATS”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Ens posarem en contacte amb vosaltres per definir el dia d’actuació i solucionar qualsevol dubte que tingueu.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  <w:softHyphen/>
        <w:softHyphen/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highlight w:val="black"/>
        </w:rPr>
      </w:pPr>
      <w:r>
        <w:rPr>
          <w:highlight w:val="black"/>
        </w:rPr>
        <w:t>ALTRES DADES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>
          <w:b/>
          <w:b/>
        </w:rPr>
      </w:pPr>
      <w:r>
        <w:rPr/>
        <w:t>A on t'has assabentat de la convocatòria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T’agradaria col.laborar en l’organització d’altres convocatòries Artístiques, crear un espai de debat entorn a l’art ?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_____</w:t>
        <w:tab/>
        <w:t>____________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_____</w:t>
        <w:tab/>
        <w:t>____________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M’agradaria proposar altres activitats ( tallers, conferències, debats...)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napToGrid w:val="false"/>
        <w:spacing w:lineRule="auto" w:line="36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5380990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09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Manipula la postal fisica i o virtualment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oletuarte.com/macoposats/mailart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i envia-la a :  Txalo Toloza apttdo 08080 BCN o bé per e-mail: </w:t>
                            </w:r>
                            <w:r>
                              <w:rPr>
                                <w:sz w:val="32"/>
                              </w:rPr>
                              <w:t>oposats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103.1pt;mso-wrap-distance-left:9.05pt;mso-wrap-distance-right:9.05pt;mso-wrap-distance-top:0pt;mso-wrap-distance-bottom:0pt;margin-top: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rPr/>
                      </w:pPr>
                      <w:r>
                        <w:rPr/>
                        <w:t xml:space="preserve">Manipula la postal fisica i o virtualment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oletuarte.com/macoposats/mailart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i envia-la a :  Txalo Toloza apttdo 08080 BCN o bé per e-mail: </w:t>
                      </w:r>
                      <w:r>
                        <w:rPr>
                          <w:sz w:val="32"/>
                        </w:rPr>
                        <w:t>oposats@yahoo.com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  <w:t>Barcelona  a  ____   de __________________  de  2003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9"/>
        <w:ind w:left="4248" w:firstLine="708"/>
        <w:rPr/>
      </w:pPr>
      <w:r>
        <w:rPr/>
        <w:t>Signatura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napToGrid w:val="fals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Times New Roman" w:hAnsi="Times New Roman" w:cs="Times New Roman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napToGrid w:val="false"/>
      <w:spacing w:lineRule="auto" w:line="3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napToGrid w:val="false"/>
      <w:outlineLvl w:val="7"/>
    </w:pPr>
    <w:rPr>
      <w:b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left="4248" w:firstLine="708"/>
      <w:outlineLvl w:val="8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napToGrid w:val="false"/>
      <w:spacing w:lineRule="auto" w:line="360"/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both"/>
    </w:pPr>
    <w:rPr/>
  </w:style>
  <w:style w:type="paragraph" w:styleId="Textoindependiente3">
    <w:name w:val="Texto independiente 3"/>
    <w:basedOn w:val="Normal"/>
    <w:qFormat/>
    <w:pPr>
      <w:widowControl w:val="fals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napToGrid w:val="false"/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tuarte.com/macoposats/mailart.htm" TargetMode="External"/><Relationship Id="rId3" Type="http://schemas.openxmlformats.org/officeDocument/2006/relationships/hyperlink" Target="http://www.oletuarte.com/macoposats/mailar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33:00Z</dcterms:created>
  <dc:creator>creu roja</dc:creator>
  <dc:description/>
  <dc:language>en-US</dc:language>
  <cp:lastModifiedBy>SANTI.</cp:lastModifiedBy>
  <cp:lastPrinted>2003-02-04T12:10:00Z</cp:lastPrinted>
  <dcterms:modified xsi:type="dcterms:W3CDTF">2003-03-22T03:28:00Z</dcterms:modified>
  <cp:revision>15</cp:revision>
  <dc:subject/>
  <dc:title>MAC-oposats         </dc:title>
</cp:coreProperties>
</file>